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тические проверочные задания для учащихся 8-го клас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явлен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Внутренняя энергия. Температур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существуют виды механической энергии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их единицах измеряется энергия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то называют внутренней энергией тела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 каких факторов зависит внутренняя энергия тела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 чего зависит температура тела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то называют тепловым движением частиц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ов характер теплового движения молекул в жидкостях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их единицах измеряется температура тел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 каких факторов не зависит внутренняя энергия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ов характер теплового движения молекул в твёрдых тела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уль (Дж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, вращение и перемещение относительно друг друг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орости движения молеку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тическая энергия всех молекул, из которых состоит тело, и потенциальная энергия их взаимодействи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около некоторых средних полож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и потенциальна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ханического движения тела и от положения этого тела относительно других те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мпературы тела, агрегатного состояния веще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рядочное движение частиц, из которых состоит тел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 Цельсия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кодов отв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6"/>
        <w:gridCol w:w="747"/>
        <w:gridCol w:w="748"/>
        <w:gridCol w:w="748"/>
        <w:gridCol w:w="748"/>
        <w:gridCol w:w="748"/>
        <w:gridCol w:w="748"/>
        <w:gridCol w:w="755"/>
        <w:gridCol w:w="748"/>
        <w:gridCol w:w="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яв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особы изменения внутренней энергии тела. Виды теплопередач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 Что происходит с внутренней энергией тела при изменении температуры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Какими способами можно изменит внутреннюю энергию тел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Что называют теплопередач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Какими способами может осуществляться теплопередач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Что называют теплопроводностью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Что происходит с веществом при теплопроводност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Что называют конвекци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Что происходит с веществом при конвекци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Чем отличается передача энергии излучением от других видов теплопередач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Какие тела лучше поглощают и излучают энергию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изменения внутренней энергии без совершения работы над телом или самим тел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 не переноси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перенос веще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осуществляться через вакуу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с тёмной поверхность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тепла нагретыми струями жидкости или газ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, теплопроводность, излуч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ередачи внутренней энергии от одного тела к другому или от одной его части к друг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изменя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совершение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кодов отв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6"/>
        <w:gridCol w:w="754"/>
        <w:gridCol w:w="748"/>
        <w:gridCol w:w="748"/>
        <w:gridCol w:w="748"/>
        <w:gridCol w:w="748"/>
        <w:gridCol w:w="748"/>
        <w:gridCol w:w="748"/>
        <w:gridCol w:w="748"/>
        <w:gridCol w:w="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яв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личество теплоты. Удельная теплоёмкость. Энергия топлива.  Закон сохранения и превращения энергии в механических и тепловых процесса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 Что такое количество теплоты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Какие параметры определяют количество теплоты, отданное или полученное тело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Что называют калори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Что называют удельной теплоёмкостью вещест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Что происходит с внутренней энергией тел при теплообмен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Что происходит при сгорании топли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Что называют удельной теплотой сгорания топли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Что называют полной механической энергией тел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Как называется один из основных законов природы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Что происходит с энергией во всех природных явления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всех нагревающихся тел увеличивается настолько насколько уменьшается внутренняя энергия остывающих те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ся энерг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тенциальной и кинетической энергии те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, выделяющееся при сгорании топлива массой 1 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, которую получает или теряет тело при теплопередач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не возникает и не исчезает, а может только превращаться из одного вида в другой с сохранением её знач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, которое необходимое передать воде массой 1 г для изменения её температуры на 1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, разность температур, удельная теплоёмк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, которое  необходимо  передать телу массой 1 кг для изменения его температуры на 1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кодов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6"/>
        <w:gridCol w:w="747"/>
        <w:gridCol w:w="748"/>
        <w:gridCol w:w="755"/>
        <w:gridCol w:w="748"/>
        <w:gridCol w:w="748"/>
        <w:gridCol w:w="748"/>
        <w:gridCol w:w="748"/>
        <w:gridCol w:w="748"/>
        <w:gridCol w:w="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агрегатных состояний ве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грегатные состояния ве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 Какие есть  агрегатные состояния вещест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Имеют ли отличия молекулы одного вещества в различных агрегатных состояниях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Что отличает друг от друга различные агрегатные состояния одного и того же вещест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Какое вещество можно наблюдать одновременно в трёх агрегатных состояниях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Каковы особенности молекулярного строения газов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Каковы особенности молекулярного строения жидкост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Каковы особенности молекулярного строения твёрдого тел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Каковы внешние свойства газов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Каковы внешние свойства жидкост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Каковы внешние свойства твёрдых тел?</w:t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олекул, характер движения и взаимодействия молеку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между молекулами много больше размеров самих молекул, притяжение между ними практически равно нулю, беспорядочное хаотическое движение молекул, сильная сжимаем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молекулами сравнимо  с размерами самих молекул, молекулы совершают колебания около среднего положения, длительное время не могут изменять своего положения среди других молекул, малая сжимаем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т свой объём и свою форм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храняют свой объём и свою форм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ое, жидкое, газообразн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т свой  объём и не сохраняют свою форм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ы друг от друга не отличаю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пар, вода, лё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молекулами сравнимо  с размерами самих молекул, молекулы совершают колебания около положения равновесия, могут совершать «перескоки» из одного положения равновесия в друг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кодов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7"/>
        <w:gridCol w:w="747"/>
        <w:gridCol w:w="748"/>
        <w:gridCol w:w="748"/>
        <w:gridCol w:w="749"/>
        <w:gridCol w:w="749"/>
        <w:gridCol w:w="749"/>
        <w:gridCol w:w="749"/>
        <w:gridCol w:w="749"/>
        <w:gridCol w:w="75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агрегатных состояний ве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лавление и отвердевание кристаллических те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 Какой процесс называют плавление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Какой процесс называют кристаллизаци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Какую температуру называют температурой плавлени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акую температуру называют температурой кристаллизацие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Что называют удельной теплотой плавления вещест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На что расходуется энергия, подводимая к телу, при достижении им температуры плавл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Для чего необходимо отводить энергию от тела при охлаждении его до температуры кристаллизаци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В чём отличие вещества в жидком состоянии от вещества той же массы в твёрдом состоянии, взятых при температуре плавл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Что происходит со средней кинетической энергией молекул вещества при отвердевани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Что происходит со средней скоростью молекул вещества при плавлен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при которой вещество кристаллизу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при которой вещество плави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рушение кристаллической решёт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сстановление кристаллической решёт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температуре плавления внутренняя энергия вещества в жидком состоянии больше внутренней энергии такой же массы вещества в твёрдом состояни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ехода вещества из жидкого состояния в твёрд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, необходимое для плавления кристаллического тела массой 1 кг, взятого при температуре пл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ехода вещества из твёрдого состояния в жид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кодов отв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3"/>
        <w:gridCol w:w="747"/>
        <w:gridCol w:w="748"/>
        <w:gridCol w:w="748"/>
        <w:gridCol w:w="748"/>
        <w:gridCol w:w="748"/>
        <w:gridCol w:w="748"/>
        <w:gridCol w:w="748"/>
        <w:gridCol w:w="748"/>
        <w:gridCol w:w="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агрегатных состояний ве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арообразование и конденсац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 Какой процесс называется парообразование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Какие существуют способы парообразова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Какой процесс называют испарение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Какие параметры определяют скорость испарения жидкост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Как изменяется внутренняя энергия испаряющейся жидкост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Что происходит с температурой жидкости в процессе испар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Что называют кипение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Что происходит с температурой жидкости в процессе кип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Как изменяется температура кипения жидкости с ростом давл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Что показывает удельная теплота парообразовани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4"/>
        <w:gridCol w:w="62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образование, происходящее с поверхности жидк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образование, происходящее по всему объёму жидкости при определённой температур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ехода жидкости в па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ип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, необходимое для обращения в пар 1 кг жидкости без изменения температу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жидкости, температура, площадь свободной поверхности жидкости, наличие ветр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кодов отв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6"/>
        <w:gridCol w:w="747"/>
        <w:gridCol w:w="748"/>
        <w:gridCol w:w="748"/>
        <w:gridCol w:w="755"/>
        <w:gridCol w:w="748"/>
        <w:gridCol w:w="748"/>
        <w:gridCol w:w="748"/>
        <w:gridCol w:w="748"/>
        <w:gridCol w:w="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SimSun;宋体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22:00Z</dcterms:created>
  <dc:creator>Васильевы</dc:creator>
  <dc:description/>
  <cp:keywords/>
  <dc:language>en-US</dc:language>
  <cp:lastModifiedBy>Snovell</cp:lastModifiedBy>
  <dcterms:modified xsi:type="dcterms:W3CDTF">2008-10-04T15:48:00Z</dcterms:modified>
  <cp:revision>17</cp:revision>
  <dc:subject/>
  <dc:title/>
</cp:coreProperties>
</file>