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«Механ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 двигался равномерно и прямолинейно со скоростью 6 м/с, а затем стал тормозить с ускорением 0,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путь, пройденный поездом до полной остановки?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плывет против течения по реке. Сила тяги двигателя равна 200 Н, сопротивление воды 150 Н, а сопротивление воздуха 5 Н. Определите равнодействующую всех сил, действующих на катер. Куда она направлена? (Нарисовать рисунок)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массой 50 кг поднимают вертикально вверх при помощи каната в течение 2 с на высоту 5 м. Начальная скорость груза была равна нулю. С какой силой действует канат на груз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«Механ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м торможении автомобиль, движущийся со скоростью 72 км/ч, остановился через 5 с. Найти тормозной путь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, масса которого с полной нагрузкой  равна 15 т, трогается с места с ускорением 0,7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силу тяги, если коэффициент сопротивления движению равен 0,03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ействующая сил, приложенных к телу под прямым углом друг к другу, равна 50 Н. Одна из действующих сил равна 40 Н. Найти вторую действующую силу? (Нарисовать рисунок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«Законы сохранения в механи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описывается уравнением х=5-8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няв ее массу равной 3 кг, найти импульс через 2 с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ает сила тяжести, действующая на дождевую каплю массой      20 мг, при ее падении с высоты 2 км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инетическую энергию тела массой 400 г, упавшего с высоты 2 м, в момент удара о Землю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надо совершить, чтобы растянуть пружину жесткостью 40 кН/м на     0,5 с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«Законы сохранения в меха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описывается уравнением х=5-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няв ее массу равной 4 кг, найти импульс через 3с?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работу совершает человек при поднятии груза массой 2 кг на высоту 1 м с ускорением 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тела равен 8 кг*м/с, а кинетическая энергия 16 Дж. Найти массу и скорость тела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сжатия пружины детского пистолета на 3 см приложенная к ней сила была равна 20 Н. Найти потенциальную энергию сжатой пружин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ЗАКОНЫ МЕХА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ьчика растягивают динамометр. Каждый прикладывает силу  100 Н. Что покажет динамометр? Ответ обосн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ускорение свободного падения на высоте, равной  двум радиусам Зем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олько времени после начала аварийного торможения остановится автобус. Движущийся со скоростью 12 м/с, если коэффициент трения при аварийном торможении равен 0,4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 Найти массу и среднюю плотность Земли. Радиус Земли принять равным 6400 к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ЗАКОНЫ МЕХА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автомобиль двигаться равномерно по горизонтальному шоссе с выключенным двигател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удлинение буксирного троса жёсткостью 100 кН/м при буксировке автомобиля массой 3 т с ускорением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рением пренебр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ллейбус, масса которого 12 т, за 5 с от начала движения проходит по горизонтальному пути расстояние 10 м. Определить силу тяги, развиваемую двигателем, если коэффициент сопротивления движению 0,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  На какой высоте от поверхности Земли ускорение свободного падения уменьшится в 4 раза по сравнению с его значением на поверхности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 «Основы электростат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взаимодействуют два заряда по 10 нКл, находящиеся на расстоянии 3 см друг от друга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щении заряда между точками с разностью потенциалов 1 кВ поле совершило работу 40 мкДж. Чему равен заряд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первого конденсатора 0,5 мкФ, а второго 5000 пФ. Сравнить напряжения, которые надо подавать на эти конденсаторы, чтобы накопить одинаковые заряд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у емкостью 10 мкФ сообщили заряд 4 мкКл. Какова энергия заряженного конденсато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 «Основы электрост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друг от друга заряды 1 мкКл и 10 нКл взаимодействуют с силой 9 мН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ает поле при перемещении заряда 20 нКл из точки с потенциалом 700 В в точку с потенциалом 200 В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одного конденсатора 200 пФ, а другого 1 мкФ. Сравнить заряды, накопленные на этих конденсаторах при их подключении к полюсам одного и того же источника постоянного напряж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изменится энергия конденсатора при увеличении напряжения на нем в 4 раз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НАЯ РАБОТ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МА «ОСНОВЫ ТЕРМОДИНА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совершается при изобарном нагревании 160 г кислорода на 20 К? Чему при этом равняется изменение внутренней энергии кислоро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идеального теплового двигателя составляет 40%. Газ получил от нагревателя 5 кДж теплоты. Какое количество теплоты отдано холодильни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ает 1 моль идеального одноатомного газа при изобарном нагревании на 1 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процессе газ совершил работу 300 Дж и его внутренняя энергия увеличилась на 400 Дж. Какое количество теплоты сообщили газ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соотношение справедливо для изобарического  процесса в газе? (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внутренней энергии газа, А – работа, р – давление, 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объёма)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 =A        2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 = - A         3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 = p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4) A = p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НАЯ РАБОТ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МА «ОСНОВЫ ТЕРМОДИНАМИК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ём газа при нагревании увеличился на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внутренняя энергия возросла на 1280 Дж. Какое количество теплоты было передано газу, если процесс протекал при постоянном давлении 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изменение внутренней энергии газа, если ему передано количество теплоты 300 Дж, а внешние силы совершили над ним работу 500 Дж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существить цикл, при котором всё подведённое к рабочему телу количество теплоты превращалось бы в механическую энерг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ПД идеального теплового двигателя 45%. Какова температура нагревателя, если температура холодильник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ражение соответствует первому закону термодинамики в изохорическом процесс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 = Q         2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 = A        3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 = 0          4) Q = - 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07:00Z</dcterms:created>
  <dc:creator>Snovell</dc:creator>
  <dc:description/>
  <cp:keywords/>
  <dc:language>en-US</dc:language>
  <cp:lastModifiedBy>snovell</cp:lastModifiedBy>
  <cp:lastPrinted>2008-11-08T20:58:00Z</cp:lastPrinted>
  <dcterms:modified xsi:type="dcterms:W3CDTF">2010-09-18T21:14:00Z</dcterms:modified>
  <cp:revision>4</cp:revision>
  <dc:subject/>
  <dc:title/>
</cp:coreProperties>
</file>